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 проведённых  Контрольно-счётной палатой КЧР за период с 24.07. 2017 года по 02.10.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center"/>
        <w:rPr/>
      </w:pPr>
      <w:bookmarkStart w:id="0" w:name="_Hlk49505489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зультаты  контрольного мероприятия «Проверка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ar-SA"/>
        </w:rPr>
        <w:t xml:space="preserve">законности и результативности (эффективности и экономности) использования в 2016 году бюджетных средств и материальных ресурсов, выделе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ГКУ «Государственный республиканский детский д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-сирот и детей, оставшихся без попечения родителей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495054890"/>
      <w:bookmarkStart w:id="2" w:name="_Hlk49505489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bCs/>
          <w:sz w:val="28"/>
          <w:szCs w:val="28"/>
        </w:rPr>
        <w:t>Закон Карачаево-Черкесской Республики от 15.11.2011 №59-РЗ «О контрольно-счетной палате Карачаево-Черкесской Республики», П</w:t>
      </w:r>
      <w:r>
        <w:rPr>
          <w:rFonts w:cs="Times New Roman" w:ascii="Times New Roman" w:hAnsi="Times New Roman"/>
          <w:sz w:val="28"/>
          <w:szCs w:val="28"/>
        </w:rPr>
        <w:t xml:space="preserve">лан работы Контрольно-счетной палаты Карачаево-Черкесской Республики на 2017 год, утвержденный Решением Коллегии Контрольно-счетной палаты Карачаево-Черкесской Республики от 30.12.2016 №14 (в редакции Решений Коллегий Контрольно-счетной палаты КЧР от 22.02.2017 года № 2, от 27.03.2017 года № 3, от 31.05.2017 года № 6, от 30.06.2017 года №7, от 19.07.2017 года №8), обращение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Уполномоченного по правам ребенка в КЧР (письмо от 05.12.2016 года, № 554), </w:t>
      </w:r>
      <w:r>
        <w:rPr>
          <w:rFonts w:cs="Times New Roman" w:ascii="Times New Roman" w:hAnsi="Times New Roman"/>
          <w:sz w:val="28"/>
          <w:szCs w:val="28"/>
        </w:rPr>
        <w:t>распоряжение Председателя Контрольно-счетной палаты Карачаево-Черкесской Республики от 31.08.2017 года № 42 - Р.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803" w:leader="underscore"/>
        </w:tabs>
        <w:spacing w:before="1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 xml:space="preserve">законности и результативности (эффективности и экономности) использования в 2016 году бюджетных средств и материальных ресурсов, выделенных </w:t>
      </w:r>
      <w:r>
        <w:rPr>
          <w:rFonts w:cs="Times New Roman" w:ascii="Times New Roman" w:hAnsi="Times New Roman"/>
          <w:sz w:val="28"/>
          <w:szCs w:val="28"/>
        </w:rPr>
        <w:t>РКГУ «Государственный республиканский детский дом для детей-сирот и детей, оставшихся без попечения родител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веренных объектов: </w:t>
      </w:r>
      <w:r>
        <w:rPr>
          <w:rFonts w:cs="Times New Roman" w:ascii="Times New Roman" w:hAnsi="Times New Roman"/>
          <w:sz w:val="28"/>
          <w:szCs w:val="28"/>
        </w:rPr>
        <w:t>РГКУ «Государственный республиканский детский дом для детей-сирот и детей, оставшихся без попечения родителей» (далее по тексту-Учрежд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с 04 сентября 2017 года по 02 октября 2017 год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запланировано Учреждением расходов на 2016 год -33136,6 тыс.рублей. Общий объем лимитов бюджетных обязательств на 2016 год составил 28388,0 тыс. рублей. Исполнено обязательств 28185,7 тыс. рублей, фактические расходы-28852,8 тыс.рублей. Отклонения между фактическими и кассовыми расходами составляют 667,1 тыс. рублей, что объясняется наличием дебиторской и кредиторской задолженности на начало и конец проверяемого периода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структуре кассовых расходов занимают заработная плата и начисления на оплату труда 20314,5 тыс. рублей или 72,1%, увеличение стоимости материальных запасов 5899,9 тыс. рублей или 20,9%, коммунальные услуги 800,0 тыс.рублей или 2,8%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ные назначения составили 202,3 тыс. рублей или 0,7% от утвержденных ЛБО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тная политика РГКУ «Государственный республиканский детский дом для детей-сирот и детей, оставшихся без попечения родителей» составлена без соблюдения требований, предусмотренных пунктом </w:t>
      </w:r>
      <w:r>
        <w:rPr>
          <w:sz w:val="28"/>
          <w:szCs w:val="28"/>
          <w:shd w:fill="FFFFFF" w:val="clear"/>
        </w:rPr>
        <w:t>6 Инструкции №157нутвержденной приказом Минфина РФ от 1 декабря 2010 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статьи 8 Федерального закона от 06.12.2011 года №402-ФЗ «О бухгалтерском учете» и статьи 8 Федерального закона</w:t>
      </w:r>
      <w:r>
        <w:rPr>
          <w:sz w:val="28"/>
          <w:szCs w:val="28"/>
        </w:rPr>
        <w:t xml:space="preserve"> от 06.12.2011 года №402-ФЗ «О бухгалтерском учете»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ий о порядке применения бюджетной классификации РФ, утвержденного приказом Министерства финансов РФ от 01.07.2013 №65н, а также статей 38, 306.4 Бюджетного кодекса РФ, РГКУ «Государственный республиканский детский дом для детей-сирот и детей, оставшихся без попечения родителей» допущено  нецелевое использование бюджетных средств в части правильности применения кодов видов расходов и направления денежных средств, не предусмотренных для оплаты денежных обязательств по уплате пени по налогу на имущество в сумме 10043,19 рублей. По данному факту составлен Протокол о совершении административного правонарушения  и направлен в суд.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В нарушение примерного Положения об оплате труда Учреждения, </w:t>
      </w:r>
      <w:r>
        <w:rPr>
          <w:bCs/>
          <w:spacing w:val="-6"/>
          <w:sz w:val="28"/>
          <w:szCs w:val="28"/>
        </w:rPr>
        <w:t>РГКУ «Государственный республиканский детский дом для детей-сирот и детей, оставшихся без попечения родителей»</w:t>
      </w:r>
      <w:r>
        <w:rPr>
          <w:sz w:val="28"/>
          <w:szCs w:val="28"/>
        </w:rPr>
        <w:t xml:space="preserve"> произведены стимулирующие выплаты работникам без учета критериев, позволяющих оценить результативность и качество его работы, что в нарушение статьи 34 Бюджетного кодекса РФ является неэффективным использованием бюджетных средств, выделенных на оплату труда в сумме   1 111 781,55 рублей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5.7.1 вышеуказанного Положения об оплате труда Учреждения произведены выплаты работникам за интенсивность и напряженность в сумме 232506,33 рублей без указания в распорядительных документах Учреждения вида выплат и указания дополнительных работ, не учтенных в должностных обязанностях работников Учреждения, что в нарушение статьи 34 Бюджетного кодекса Российской Федерации является неэффективным использованием бюджетных средств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договоры с работниками Учреждения заключались без соблюдений требований, предусмотренных статьей 57 Трудового кодекса РФ.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в 2016 году в рамках благотворительной помощи поступило основных средств на сумму 112,357 тыс. рублей и материальных запасов на сумму 967,353 тыс. рублей, в том числе медикаменты- 137,075 тыс. рублей; продукты питания- 383,085 тыс. рублей; мягкий инвентарь- 16,331 тыс. рублей; прочие материальные запасы- 430,862 тыс. рублей.</w:t>
      </w:r>
    </w:p>
    <w:p>
      <w:pPr>
        <w:pStyle w:val="ListParagraph"/>
        <w:shd w:fill="FFFFFF" w:val="clear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Инструкции №157н, при установлении цены на принятые объекты нефинансовых активов, полученные в рамках благотворительной помощи, подтверждающих документов о действующих ценах в Учреждении не имеется.</w:t>
      </w:r>
    </w:p>
    <w:p>
      <w:pPr>
        <w:pStyle w:val="ListParagraph"/>
        <w:shd w:fill="FFFFFF" w:val="clear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 статьи 574 ГК РФ Учреждением не оформлены договоры на материальные запасы и основные средства, полученные в рамках безвозмездной благотворительной помощи на сумму 768,061 тыс. рублей.</w:t>
      </w:r>
    </w:p>
    <w:p>
      <w:pPr>
        <w:pStyle w:val="ListParagraph"/>
        <w:numPr>
          <w:ilvl w:val="0"/>
          <w:numId w:val="5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его в 2016 году приобретено   одежды, обуви и мягкого инвентаря для детей сирот и детей, оставшихся без попечения родителей за счет средств республиканского бюджета на сумму 1458,232 тыс. рублей, в рамках благотворительной помощи поступило мягкого инвентаря на сумму 16,331 тыс. рублей. </w:t>
      </w:r>
    </w:p>
    <w:p>
      <w:pPr>
        <w:pStyle w:val="ListParagraph"/>
        <w:numPr>
          <w:ilvl w:val="0"/>
          <w:numId w:val="5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рушение раздела 4 «Основные требования при оформлении и выдаче одежды, обуви, мягкого инвентаря» Положения о порядке обеспечения одеждой, обувью и мягким инвентарем воспитанников «РГКУ «Государственный республиканский детский дом для детей-сирот и детей, оставшихся без попечения родителей», утвержденного приказом директора Учреждения от 31.12.2015 №98-п,</w:t>
      </w:r>
      <w:bookmarkStart w:id="3" w:name="_GoBack"/>
      <w:bookmarkEnd w:id="3"/>
      <w:r>
        <w:rPr>
          <w:bCs/>
          <w:kern w:val="2"/>
          <w:sz w:val="28"/>
          <w:szCs w:val="28"/>
        </w:rPr>
        <w:t xml:space="preserve"> арматурные карточки и журнал регистрации арматурных карточек Учреждением не велись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ода числилась дебиторская задолженность в сумме 322,197 тыс. рублей и кредиторская задолженность в сумме 458,757 тыс. рублей.</w:t>
      </w:r>
    </w:p>
    <w:p>
      <w:pPr>
        <w:pStyle w:val="ListParagraph"/>
        <w:tabs>
          <w:tab w:val="clear" w:pos="708"/>
          <w:tab w:val="left" w:pos="540" w:leader="none"/>
          <w:tab w:val="left" w:pos="720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7 дебиторской задолженности не имеется, кредиторская задолженность составляла 620,094 тыс. рублей. </w:t>
      </w:r>
    </w:p>
    <w:p>
      <w:pPr>
        <w:pStyle w:val="ListParagraph"/>
        <w:tabs>
          <w:tab w:val="clear" w:pos="708"/>
          <w:tab w:val="left" w:pos="540" w:leader="none"/>
          <w:tab w:val="left" w:pos="720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задолженности показал, что в течение 2016 года сумма дебиторской задолженности уменьшилась и составила 0,00 тыс. рублей. Общая сумма кредиторской задолженности увеличилась на 161,337 тыс. рублей по причине недофинансирования средств из республиканского бюджета в сумме 202,25 тыс. рублей.0ь 0</w:t>
      </w:r>
    </w:p>
    <w:p>
      <w:pPr>
        <w:pStyle w:val="ListParagraph"/>
        <w:tabs>
          <w:tab w:val="clear" w:pos="708"/>
          <w:tab w:val="left" w:pos="540" w:leader="none"/>
          <w:tab w:val="left" w:pos="720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и кредиторской задолженности с истекшим сроком исковой давности не имеется. Дебиторская и кредиторская задолженность являются текущей задолженность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pacing w:val="-6"/>
          <w:sz w:val="28"/>
          <w:szCs w:val="28"/>
        </w:rPr>
        <w:t xml:space="preserve">По состоянию на 01.01.2016 года на балансе </w:t>
      </w:r>
      <w:r>
        <w:rPr>
          <w:sz w:val="28"/>
          <w:szCs w:val="28"/>
        </w:rPr>
        <w:t>Учреждения</w:t>
      </w:r>
      <w:r>
        <w:rPr>
          <w:bCs/>
          <w:spacing w:val="-6"/>
          <w:sz w:val="28"/>
          <w:szCs w:val="28"/>
        </w:rPr>
        <w:t xml:space="preserve"> числились нефинансовые активы на сумму 20 314,2 тыс. рублей</w:t>
      </w:r>
    </w:p>
    <w:p>
      <w:pPr>
        <w:pStyle w:val="ListParagraph"/>
        <w:numPr>
          <w:ilvl w:val="0"/>
          <w:numId w:val="0"/>
        </w:numPr>
        <w:shd w:fill="FFFFFF" w:val="clear"/>
        <w:ind w:left="1070" w:hanging="0"/>
        <w:jc w:val="both"/>
        <w:outlineLvl w:val="0"/>
        <w:rPr/>
      </w:pPr>
      <w:r>
        <w:rPr>
          <w:bCs/>
          <w:spacing w:val="-6"/>
          <w:sz w:val="28"/>
          <w:szCs w:val="28"/>
        </w:rPr>
        <w:t>По состоянию на 01.01.2017 года на балансе у</w:t>
      </w:r>
      <w:r>
        <w:rPr>
          <w:sz w:val="28"/>
          <w:szCs w:val="28"/>
        </w:rPr>
        <w:t>чреждения</w:t>
      </w:r>
      <w:r>
        <w:rPr>
          <w:bCs/>
          <w:spacing w:val="-6"/>
          <w:sz w:val="28"/>
          <w:szCs w:val="28"/>
        </w:rPr>
        <w:t xml:space="preserve"> числились нефинансовые активы на сумму 20 560,5тыс. рублей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в проверяемом периоде поступило продуктов питания на сумму 3886,228 тыс.рублей, в том числе за счет средств республиканского бюджета- 3503,143 тыс.рублей, за счет благотворительной помощи- 383,085 тыс.рубл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сего Учреждением произведено закупок на сумму 7647,1 тыс.рублей. Начальная цена контрактов (лотов) и договоров составляла 8 176,7 тыс. рублей. Общая экономия средств за 2016 год составила 529,6 тыс.рублей или 6,5%. Данная экономия сложилась в результате проведения РГКУ «Государственный республиканский детский дом для детей-сирот и детей, оставшихся без попечения родителей»в 2016 году одного из конкурентных способов- электронный аукци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езультатам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отчет в Министерство образования и науки КЧ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отчет </w:t>
      </w:r>
      <w:r>
        <w:rPr>
          <w:rStyle w:val="PageNumber"/>
          <w:rFonts w:cs="Times New Roman" w:ascii="Times New Roman" w:hAnsi="Times New Roman"/>
          <w:sz w:val="28"/>
          <w:szCs w:val="28"/>
        </w:rPr>
        <w:t>Уполномоченному по правам ребенка в КЧ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править представление директору РГКУ «Государственный республиканский детский дом для детей-сирот и детей, оставшихся без попечения родителей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КЧР</w:t>
        <w:tab/>
        <w:tab/>
        <w:tab/>
        <w:t xml:space="preserve">  </w:t>
        <w:tab/>
        <w:t xml:space="preserve">      И.А. Дура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оверки Министерства имущественных и земельных отношений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5-2016 го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от 15.11.2011 года №59-РЗ «О Контрольно-счетной палате Карачаево-Черкесской Республики»; план работы Контрольно-счетной палаты КЧР на 2017 год утвержденный решением коллегии Контрольно-счетной палаты КЧР от 30.12.2016 г. №14 и распоряжение Председателя КСП КЧР от 24.07.2017 года        № 33-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реализации антикоррупционной политики и исполнения функций главного распорядителя средств республиканского бюджета, проверка законности, результативности (эффективности и экономности) использования республиканских бюджетных средств, выделенных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 2015-2016 году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проверенных объект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а имущественных и земельных отношений Карачаево-Черкесской Республики (далее Министерство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24.07.2017 года по 15.09.2017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Карачаево-Черкесской Республики действует на основании Положения, утвержденного Указом Главы КЧР от 02.06.2015 года №78.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ествующая нормативно-правовая база для деятельности Министерства соответствует действующему законодательству и  достаточна для исполнения обязанностей </w:t>
      </w:r>
      <w:r>
        <w:rPr>
          <w:rFonts w:cs="Times New Roman" w:ascii="Times New Roman" w:hAnsi="Times New Roman"/>
          <w:sz w:val="28"/>
          <w:szCs w:val="28"/>
        </w:rPr>
        <w:t>в установленной сфере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оррупционной политики в Министерстве ведется в соответствии с плановыми мероприятиями и в установленные сроки. Кроме  плановых мероприятий, совместно с органами прокуратуры КЧР, проведена работа, направленная на пересечение нарушений условий лицензионных соглашений на право пользования участками недр местного значения, безлицензионной добычи недр и устранения последствий таких нару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орядка учета республиканского имущества и ведения Реестра государственной собственности Карачаево-Черкесской Республики установлено, что Министерством должным образом не исполняется требование по ведению Реестра государственной собственности КЧР на электронных носителях. Применяемая программа ведения Реестра не функционирует в полном объеме, необходимом для формирования сведений по перемещению республиканского имущества между учреждениями и предприят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источников формирования и состава казны показала, что в составе казны числится имущество, неиспользуемое длительное время из-за отсутствия правоустанавливающих документов в общей сумме </w:t>
      </w:r>
      <w:r>
        <w:rPr>
          <w:rFonts w:cs="Times New Roman" w:ascii="Times New Roman" w:hAnsi="Times New Roman"/>
          <w:b/>
          <w:sz w:val="28"/>
          <w:szCs w:val="28"/>
        </w:rPr>
        <w:t>114210,7</w:t>
      </w:r>
      <w:r>
        <w:rPr>
          <w:rFonts w:cs="Times New Roman" w:ascii="Times New Roman" w:hAnsi="Times New Roman"/>
          <w:sz w:val="28"/>
          <w:szCs w:val="28"/>
        </w:rPr>
        <w:t xml:space="preserve"> тыс.рублей (Богословский свеклопункт и газопроводы низкого давления).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ое в аренду имущество ТРК «Архыз» общей стоимостью 2669847,3 тыс.рублей передано в аренду эксплуатирующим организациям на основании отчетов, составленных независимыми оценщиками, при этом не учитывается размер суммы амортизационных отчислений, а сумма арендной платы несоизмерима стоимости имущества переданного в аренду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ешен вопрос по передаче незавершенного строительства числящегося в казне - станции поисково-спасательной службы в п.Домбай балансовой стоимостью </w:t>
      </w:r>
      <w:r>
        <w:rPr>
          <w:rFonts w:cs="Times New Roman" w:ascii="Times New Roman" w:hAnsi="Times New Roman"/>
          <w:b/>
          <w:sz w:val="28"/>
          <w:szCs w:val="28"/>
        </w:rPr>
        <w:t>12324,2</w:t>
      </w:r>
      <w:r>
        <w:rPr>
          <w:rFonts w:cs="Times New Roman" w:ascii="Times New Roman" w:hAnsi="Times New Roman"/>
          <w:sz w:val="28"/>
          <w:szCs w:val="28"/>
        </w:rPr>
        <w:t xml:space="preserve"> тыс.рублей, строительство которой завершено, а эксплуатация осуществляется Карачаево-Черкесским поисково-спасательным отрядом МЧС России (филиал федерального государственного казенного учреждения "Северо-Кавказский региональный поисково-спасательный отряд МЧС России")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имущества казны также показал, что в нарушение п.4.1 Положения, в имуществе казны не числятся 279 земельных участков общей площадью 170786502 кв.м. переданных в аренду и 86 свободных земельных участков общей площадью 16870186 кв.м. со всеми вытекающими нарушениями порядка ведения учета и отчетности. В Реестре земельных участков, представленном к проверке, отсутствует кадастровая стоимость числящихся участков, в связи с чем не представляется возможным определение стоимости имущества, не числящегося в казне Карачаево-Черкесской Республики. По выборочным расчетом, проведенным в ходе данной проверки по земельным участкам, переданным в аренду, кадастровая стоимость этих участков составляет 632589,9 тыс.рублей, а по свободным земельным участкам – 125037,3 тыс.рублей. Таким образом, общая сумма земельных участков не числящихся в казне республики составляла порядка </w:t>
      </w:r>
      <w:r>
        <w:rPr>
          <w:rFonts w:cs="Times New Roman" w:ascii="Times New Roman" w:hAnsi="Times New Roman"/>
          <w:b/>
          <w:sz w:val="28"/>
          <w:szCs w:val="28"/>
        </w:rPr>
        <w:t>757627,2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поступление доходов при реализации Программы приватизации составило 813117,8 тыс.рублей (из них 1290,5 тыс.рублей в рассрочку на 5 лет) при прогнозе поступлений в сумме 1095869,8 тыс.рублей, или 74,2 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еятельности Министерства имущественных и земельных отношений КЧР в отношении участков недр местного значения на территории Карачаево-Черкесской Республики нарушений не установл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Министерства наибольший удельный вес занимают расходы на оплату труда с начислениями (84,3%).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отсутствует бальная система оценки результативности и качества работы сотрудников. 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мая 2016 года по настоящее время в Министерстве имеется вакансия ведущего специалиста-эксперта отдела бухгалтерского учета и финансовых расчетов, при этом конкурс на замещение данной вакантной должности не проводился, объяснения по данному вопросу не представлены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неэффективное использование средств в общей сумме </w:t>
      </w:r>
      <w:r>
        <w:rPr>
          <w:rFonts w:cs="Times New Roman" w:ascii="Times New Roman" w:hAnsi="Times New Roman"/>
          <w:b/>
          <w:sz w:val="28"/>
          <w:szCs w:val="28"/>
        </w:rPr>
        <w:t>184,9</w:t>
      </w:r>
      <w:r>
        <w:rPr>
          <w:rFonts w:cs="Times New Roman" w:ascii="Times New Roman" w:hAnsi="Times New Roman"/>
          <w:sz w:val="28"/>
          <w:szCs w:val="28"/>
        </w:rPr>
        <w:t xml:space="preserve"> тыс.рублей при выплатах по договорам гражданско-правового характера по оказанию услуг по ведению бухгалтерского учета и делопроизводству. </w:t>
      </w:r>
    </w:p>
    <w:p>
      <w:pPr>
        <w:pStyle w:val="Normal"/>
        <w:ind w:left="23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зультатам проверки направить в Администрацию Главы и Правительства КЧ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ринятия мер по устранению выявленных нарушений направить Представление в Министерство имущественных и земельных отношений Карачаево-Черкес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 xml:space="preserve">    </w:t>
        <w:tab/>
        <w:tab/>
        <w:tab/>
        <w:t>Х.Х. Кидрали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TitleChar">
    <w:name w:val="Title Char"/>
    <w:basedOn w:val="Style13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4">
    <w:name w:val=" Знак Знак4"/>
    <w:qFormat/>
    <w:rPr>
      <w:b/>
      <w:bCs/>
      <w:kern w:val="2"/>
      <w:sz w:val="48"/>
      <w:szCs w:val="48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Tgc">
    <w:name w:val="_tgc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 Знак 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ADMIN</cp:lastModifiedBy>
  <dcterms:modified xsi:type="dcterms:W3CDTF">2017-11-21T08:44:00Z</dcterms:modified>
  <cp:revision>26</cp:revision>
  <dc:subject/>
  <dc:title/>
</cp:coreProperties>
</file>